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PHARMACEUTIC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C .0801</w:t>
        <w:tab/>
        <w:t>DRUG DISPENSING</w:t>
      </w:r>
    </w:p>
    <w:p>
      <w:pPr>
        <w:pStyle w:val="Paragraph"/>
        <w:rPr/>
      </w:pPr>
      <w:r>
        <w:rPr/>
        <w:t>The governing authority, with the advice of a registered pharmacist, shall assure that there are appropriate methods, procedures and controls for obtaining, dispensing, and administering drugs and biological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